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KHOA..............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-5715</wp:posOffset>
                      </wp:positionV>
                      <wp:extent cx="20256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-0.45pt" to="224.2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/KH - 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ông tác Học sinh sinh viên năm họ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75pt" to="275.95pt,2.75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ĂN CỨ XÂY DỰNG KẾ HOẠCH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MỤC ĐÍCH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vi-VN"/>
        </w:rPr>
        <w:t xml:space="preserve"> YÊU CẦU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HIỆM VỤ VÀ BIỆN PHÁP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Nhiệm vụ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 Nhiệm vụ chung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Nhiệm vụ cụ th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Biện pháp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Đẩy mạnh công tác giáo dục chính trị tư tưởng, rèn luyện phẩm chất đạo đức, lối sống cho HSSV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Tăng cường công tác quản lý học tập và rèn luyện đối với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Công tác thể dục thể tha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Công tác văn hoá, văn ngh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Công tác Y tế trường học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Tăng cường công tác an ninh trật tự trường học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Ổ CHỨC THỰC HIỆN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Ban Chủ nhiệm Khoa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Liên Chi đoàn/Liên Chi hội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Giáo viên chủ nhiệm/Cố vấn học tập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ỞNG KHO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- Phòng CTHSSV;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- Lưu: VP Khoa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Ý KIẾN CỦA PHÒNG CTHSSV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ỆT BAN GIÁM HIỆ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644" w:right="1077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FF0000"/>
        <w:kern w:val="2"/>
        <w:sz w:val="18"/>
        <w:szCs w:val="26"/>
      </w:rPr>
      <w:t>HS/8.5.1C/03/P.CTS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4"/>
      <w:sz w:val="26"/>
      <w:szCs w:val="26"/>
      <w:lang w:val="vi-V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17365D"/>
      <w:sz w:val="26"/>
      <w:szCs w:val="26"/>
      <w:lang w:val="de-DE"/>
    </w:rPr>
  </w:style>
  <w:style w:type="character" w:styleId="Dropcap">
    <w:name w:val="dropcap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60" w:after="60"/>
      <w:ind w:firstLine="540"/>
      <w:jc w:val="both"/>
    </w:pPr>
    <w:rPr>
      <w:spacing w:val="-4"/>
      <w:sz w:val="26"/>
      <w:szCs w:val="26"/>
      <w:lang w:val="vi-VN"/>
    </w:rPr>
  </w:style>
  <w:style w:type="paragraph" w:styleId="BodyTextIndent2">
    <w:name w:val="Body Text Indent 2"/>
    <w:basedOn w:val="Normal"/>
    <w:qFormat/>
    <w:pPr>
      <w:spacing w:before="60" w:after="60"/>
      <w:ind w:firstLine="540"/>
      <w:jc w:val="both"/>
    </w:pPr>
    <w:rPr>
      <w:color w:val="17365D"/>
      <w:sz w:val="26"/>
      <w:szCs w:val="26"/>
      <w:lang w:val="de-DE"/>
    </w:rPr>
  </w:style>
  <w:style w:type="paragraph" w:styleId="NormalWeb">
    <w:name w:val="Normal (Web)"/>
    <w:basedOn w:val="Normal"/>
    <w:qFormat/>
    <w:pPr>
      <w:spacing w:before="125" w:after="1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8:00Z</dcterms:created>
  <dc:creator>Le_Dai</dc:creator>
  <dc:description/>
  <cp:keywords/>
  <dc:language>en-US</dc:language>
  <cp:lastModifiedBy>Windows User</cp:lastModifiedBy>
  <cp:lastPrinted>2014-09-06T08:00:00Z</cp:lastPrinted>
  <dcterms:modified xsi:type="dcterms:W3CDTF">2021-12-18T02:58:00Z</dcterms:modified>
  <cp:revision>5</cp:revision>
  <dc:subject/>
  <dc:title/>
</cp:coreProperties>
</file>